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 xml:space="preserve">ШКОЛА БЕЗОПАСНОСТИ </w:t>
      </w:r>
    </w:p>
    <w:p>
      <w:pPr>
        <w:pStyle w:val="Normal"/>
        <w:shd w:fill="FFFFFF" w:val="clear"/>
        <w:ind w:left="62" w:right="5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Будьте осторожны при проведении новогодних и рождественских праздников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вогодние и Рождественские праздники - это пора массовых утрен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иков, вечеров отдыха, дискотек. И только строгое соблюдение треб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аний правил пожарной безопасности при организации и проведении праздничных мероприятий поможет избежать травм, увечий, а такж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стретить Новый год более безопас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тветственными за обеспечение пожарной безопасности при проведе</w:t>
      </w:r>
      <w:r>
        <w:rPr>
          <w:rFonts w:cs="Times New Roman" w:ascii="Times New Roman" w:hAnsi="Times New Roman"/>
          <w:color w:val="000000"/>
          <w:sz w:val="32"/>
          <w:szCs w:val="32"/>
        </w:rPr>
        <w:t>нии культурно-массовых мероприятий (вечеров, спектаклей, новогод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их елок и т.п.) являются руководители учрежд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д началом новогодних и рождественских мероприятий руковод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ель учреждения должен тщательно проверить все помещения, эвак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ционные пути и выходы на соответствие их требованиям пожарной безопасности, а также убедиться в наличии и исправном состояни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а время проведения новогодних мероприятий должно быть обеспечено дежурство на сцене и в зальных помещениях ответственных лиц из </w:t>
      </w:r>
      <w:r>
        <w:rPr>
          <w:rFonts w:cs="Times New Roman" w:ascii="Times New Roman" w:hAnsi="Times New Roman"/>
          <w:color w:val="000000"/>
          <w:sz w:val="32"/>
          <w:szCs w:val="32"/>
        </w:rPr>
        <w:t>числа работников учреждения, членов добровольных пожарных фо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ирований и сотрудников государственного пожарного надзо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о время проведения культурно-массового мероприятия с детьм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лжны неотлучно находиться дежурный преподаватель, классные ру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оводители или воспитатели. Эти лица должны быть проинструктированы о мерах пожарной безопасности и порядке эвакуации детей в случа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озникновения пожара и обязаны обеспечить строгое соблюдение тр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ваний пожарной безопасности при проведении культурно-массовог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меропри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Этажи и помещения, где проводятся новогодние мероприятия, должны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иметь не менее двух рассредоточенных эвакуационных выходов. Допус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ается использовать только помещения, расположенные не выше 2-го этажа в зданиях с горючими перекрытия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Эвакуационные выходы из помещений должны быть обозначены свет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ыми указателями с надписью "Выход" белого цвета на зеленом фоне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одключенными к сети аварийного или эвакуационного освещен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дания. При наличии людей в помещениях световые указатели должны быть во включенном состоян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ри проведении новогоднего и рождественского вечера елка должн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тол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формление иллюминации елки должно производиться только опытным электриком. Иллюминация елки должна быть смонтирована про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чно, надежно и с соблюдением требований Правил устройства электро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установ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ампочки в гирляндах должны быть мощностью не более 25 Вт. Пр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этом электропровода, питающие лампочки елочного освещения, долж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ы быть гибкими, с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неисправности елочного освещения (сильное нагревание проводов, мигание лампочек, искрение и т.п.) иллюминация должна быть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емедленно отключена, и не должна включаться до выяснения неисправностей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 их устра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Участие в празднике ёлки детей и взрослых, одетых в костюмы из ваты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умаги, марли и подобных им легковоспламеняющихся материалов, н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опитанных огнезащитным составом, запрещает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 xml:space="preserve">Управление по делам ГО и ЧС  ЗАТО г. Радужный. </w:t>
      </w:r>
    </w:p>
    <w:sectPr>
      <w:type w:val="nextPage"/>
      <w:pgSz w:w="11906" w:h="16838"/>
      <w:pgMar w:left="1440" w:right="9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8:00Z</dcterms:created>
  <dc:creator/>
  <dc:description/>
  <cp:keywords/>
  <dc:language>en-US</dc:language>
  <cp:lastModifiedBy>СМИ</cp:lastModifiedBy>
  <dcterms:modified xsi:type="dcterms:W3CDTF">2010-12-07T07:33:00Z</dcterms:modified>
  <cp:revision>17</cp:revision>
  <dc:subject/>
  <dc:title>ПАМЯТКА</dc:title>
</cp:coreProperties>
</file>